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lang w:val="ru-RU" w:eastAsia="uk-UA"/>
        </w:rPr>
        <w:drawing>
          <wp:inline distT="0" distB="0" distL="0" distR="0">
            <wp:extent cx="45402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331" r="-625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ЛІТОПОЛЬСЬКОЇ  МІСЬКОЇ  РАДИ</w:t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both"/>
        <w:rPr/>
      </w:pPr>
      <w:r>
        <w:rPr>
          <w:b/>
          <w:sz w:val="28"/>
        </w:rPr>
        <w:t>22.11.2018</w:t>
        <w:tab/>
        <w:tab/>
        <w:tab/>
        <w:t xml:space="preserve">                                                                    № 508-р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затвердження міського плану 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ходів щодо святкування 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ня Святого Миколая, </w:t>
      </w:r>
    </w:p>
    <w:p>
      <w:pPr>
        <w:pStyle w:val="Normal"/>
        <w:ind w:right="-1" w:hanging="0"/>
        <w:rPr/>
      </w:pPr>
      <w:r>
        <w:rPr>
          <w:b/>
          <w:bCs/>
          <w:sz w:val="28"/>
        </w:rPr>
        <w:t>новорічних і різдвяних свят</w:t>
      </w:r>
      <w:r>
        <w:rPr>
          <w:sz w:val="28"/>
        </w:rPr>
        <w:t xml:space="preserve">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з метою забезпечення належного організаційного рівня проведення Дня Святого Миколая, новорічних і різдвяних свят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 Затвердити міський план заходів щодо святкування Дня Святого Миколая, новорічних і різдвяних свят</w:t>
      </w:r>
      <w:r>
        <w:rPr>
          <w:sz w:val="28"/>
        </w:rPr>
        <w:t xml:space="preserve"> згідно з додатком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Керівників структурних підрозділів, відповідальних за виконання затверджених заходів, у термін до 16.01.2019 надати інформацію про їх виконання до організаційного відділу департаменту документально- організаційного забезпечення виконавчого комітету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йний відділ департаменту документально- організаційного забезпечення виконавчого комітету Мелітопольської міської ради Запорізької області надати Мелітопольському міському голові підсумкову інформацію про стан виконання цього розпорядження до 22.01.2019.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Службу у справах дітей Мелітопольської міської ради Запорізької області: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роведення спільно з Мелітопольським відділом поліції ГУНП Запорізької області профілактичних рейдів з виявлення бездоглядних дітей на вулицях, скверах, парках, площах, ринках, вокзалах, територіях відпочинку і проведення розважальних та інших масових заходів, місць концентрації малолітніх та неповнолітніх дітей з метою недопущення скоєння ними правопорушень та відносно них;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роведення роз’яснювально-профілактичної роботи з батьками дітей, які перебувають на обліку в службі у справах дітей, які опинилися в складних життєвих обставинах, та попередження батьків про відповідальність за ухилення від виконання батьківських обов'язків по вихованню дітей;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участь дітей пільгових категорій у святкових заходах з нагоди Дня Святого Миколая, новорічних та різдвяних свят, які організовані Запорізькою обласною державною адміністрацією.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Управління соціального захисту населення Мелітопольської міської ради Запорізької області забезпечити видачу солодких подарунків, придбаних за рахунок міського бюджету, до Дня Святого Миколая, новорічних та різдвяних свят дітям пільгових категорій, а саме: дітям-сиротам; дітям, позбавленим батьківського піклування; дітям з інвалідністю; дітям учасників бойових дій (АТО, ООС); дітям загиблих учасників бойових дій; дітям, батьки яких загинули під час виконання службових обов'язків; дітям з числа внутрішньо переміщених осіб; дітям з багатодітних та малозабезпечених сімей; дітям із сімей, які опинилися у складних життєвих обставинах; дітям потерпілих від аварії на ЧАЕС.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 Управління з розвитку підприємництва, промисловості та захисту прав споживачів виконавчого комітету Мелітопольської міської ради Запорізької області забезпечити святкову торгівлю під час проведення культурно-масових заходів на майдані Перемоги.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 Директора КП «Міськсвітло» Звєрєва В. забезпечити за поданими заявками підключення до електроживлення торгових точок під час святкової торгівлі в Новорічну ніч на площі Перемоги.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. Начальника управління житово-комунального господарства Мелітопольської міської ради Запорізької області Тегімбаєва О. забезпечити встановлення додаткових сміттєвих контейнерів, дотримання належного санітарного стану площі Перемоги у посиленому режимі під час загальноміського святкування у Новорічну ніч та після його закінчення.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9. Начальника управління освіти Мелітопольської міської ради      Щербак І.: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вести спільну перевірку пожежної безпеки із залученням Мелітопольського міськрайонного управління ГУ ДСНС України у Запорізькій області у загальноосвітніх та дошкільних закладах міста напередодні проведення новорічних та різдвяних свят;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вести інструктаж з техніки безпеки серед вихованців загальноосвітніх та дошкільних навчальних закладах міста;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вести з 19.12.2018 по 12.01.2019 новорічні та різдвяні свята в загальноосвітніх та дошкільних закладах міста;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рганізувати у період з 18.12.2018 по 06.01.2019 роботу творчої майстерні для проведення новорічних та різдвяних свят на базі Палацу дитячої та юнацької творчості;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рганізувати роботу навчальних закладів міста щодо зайнятості та організації змістовного дозвілля дітей та учнівської молоді в канікулярний період;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прияти відвідуванню дітьми та школярами театрів, новорічних вистав та інших заходів;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вести оздоровчо-масові заходи на базі позашкільних навчальних закладів згідно з планами роботи на період зимових канікул;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зяти участь у благодійних акціях: “Новорічний подарунок другу”, “Новорічний подарунок для бійця”.</w:t>
      </w:r>
    </w:p>
    <w:p>
      <w:pPr>
        <w:pStyle w:val="13"/>
        <w:shd w:fill="auto" w:val="clear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0. Начальника відділу культури Мелітопольської міської ради Запорізької області Семікіна М. залучити учасників самодіяльних творчих колективів міста до театралізовано-розважального супроводу загальноміського святкування у Новорічну ніч.</w:t>
      </w:r>
    </w:p>
    <w:p>
      <w:pPr>
        <w:pStyle w:val="13"/>
        <w:shd w:fill="auto" w:val="clear"/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1. Начальника відділу охорони здоров'я Мелітопольської міської ради Запорізької області Саприкіну Л. забезпечити посилений контроль за чергуванням у лікувальних закладах міста у Новорічну ніч та своєчасним наданням медичної допомоги у разі необхідності.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2. Начальник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ділу транспорту та зв'язк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конавчого комітету Мелітопольської міської ради Запорізької області Кучеркову Г. забезпечити перевезення пасажирів на міських маршрутах загального користування у Новорічну ніч до 03.00 01.01.2019.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tLeast" w:line="10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3. Рекомендувати начальнику Мелітопольського міськрайонного управління ГУ ДСНС України у Запорізькій області Пецуху І. передбачити запобіжні заходи щодо дотримання пожежної безпеки під час загальноміського святкування у Новорічну ніч на площі Перемоги з 22-00 31.12.2018 до закінчення масових заходів.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4. Рекомендувати начальнику Мелітопольського відділу поліції ГУНП Запорізької області Бондаренку В. забезпечити посилену охорону громадського порядку та безпеку дорожнього руху під час проведення масових заходів зі святкування новорічних та різдвяних свят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виконанням цього розпорядження покласти на виконуючого обов'язки керуючого справами виконкому,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985" w:leader="none"/>
          <w:tab w:val="left" w:pos="2694" w:leader="none"/>
          <w:tab w:val="left" w:pos="3240" w:leader="none"/>
        </w:tabs>
        <w:ind w:right="-1"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985" w:leader="none"/>
          <w:tab w:val="left" w:pos="2694" w:leader="none"/>
          <w:tab w:val="left" w:pos="3240" w:leader="none"/>
        </w:tabs>
        <w:ind w:right="-1"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985" w:leader="none"/>
          <w:tab w:val="left" w:pos="2694" w:leader="none"/>
          <w:tab w:val="left" w:pos="3240" w:leader="none"/>
        </w:tabs>
        <w:ind w:right="-1"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678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ind w:right="-1" w:firstLine="4678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right="-1" w:firstLine="4678"/>
        <w:rPr/>
      </w:pPr>
      <w:r>
        <w:rPr>
          <w:sz w:val="28"/>
        </w:rPr>
        <w:t>від 22.11.2018 № 508-р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план заходів щодо святкування Дня Святого Миколая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річних і різдвяних свят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5" w:type="dxa"/>
        <w:jc w:val="left"/>
        <w:tblInd w:w="-1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935"/>
        <w:gridCol w:w="1875"/>
        <w:gridCol w:w="282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72" w:right="-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заходу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33" w:right="-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 проведення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 за виконання</w:t>
            </w:r>
          </w:p>
        </w:tc>
      </w:tr>
      <w:tr>
        <w:trPr/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йдан Перемоги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рочисте відкриття головної ялинки міста Мелітополя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9.12.2018</w:t>
            </w:r>
          </w:p>
          <w:p>
            <w:pPr>
              <w:pStyle w:val="Normal"/>
              <w:spacing w:lineRule="atLeast" w:line="100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оворічна ніч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Коляда усією сім’єю 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.2019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лац культури ім. Т.Г. Шевченка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вято до Дня Святого Миколая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Центр комплексної реабілітації для осіб з інвалідністю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Т. Чорна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церт Народного ансамблю спортивного бального танцю «Радуга» для учнів шкіл міста «Святий Миколай до нас завітав» 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9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новорічних заході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орічна казка Народного театру драми та комедії «Время» за мотивами мультфільму «Головоломка» -«Незабутній Новий Рік»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оворічний ранок «Ялинка-Веселин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иденція Діда Мороз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5,26,27,28.12.2018-02,03,04.01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:00 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дкритий міський конкурс «Різдвяний вінок»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-31.12.2018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оворічна дискотека для старшокласників «#</w:t>
            </w:r>
            <w:r>
              <w:rPr>
                <w:bCs/>
                <w:sz w:val="24"/>
                <w:lang w:val="en-US"/>
              </w:rPr>
              <w:t>SCHOOLPARTY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8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лац культури залізничників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Конкурс «Калейдоскоп новорічних прикрас»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8-14.12.2018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Нагородження переможців конкурсу «Калейдоскоп новорічних прикрас»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омплекс новорічних заходів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«Магія Нового Року»: </w:t>
            </w:r>
          </w:p>
          <w:p>
            <w:pPr>
              <w:pStyle w:val="ListParagraph"/>
              <w:spacing w:before="0" w:after="0"/>
              <w:ind w:left="777" w:right="-113" w:hanging="0"/>
              <w:contextualSpacing/>
              <w:rPr/>
            </w:pPr>
            <w:r>
              <w:rPr>
                <w:sz w:val="24"/>
              </w:rPr>
              <w:t>фотозона «</w:t>
            </w:r>
            <w:r>
              <w:rPr>
                <w:sz w:val="24"/>
                <w:lang w:val="en-US"/>
              </w:rPr>
              <w:t>ZAMOROZK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COM</w:t>
            </w:r>
            <w:r>
              <w:rPr>
                <w:sz w:val="24"/>
              </w:rPr>
              <w:t>»;</w:t>
            </w:r>
          </w:p>
          <w:p>
            <w:pPr>
              <w:pStyle w:val="ListParagraph"/>
              <w:spacing w:before="0" w:after="0"/>
              <w:ind w:left="777" w:right="-113" w:hanging="0"/>
              <w:contextualSpacing/>
              <w:rPr>
                <w:sz w:val="24"/>
              </w:rPr>
            </w:pPr>
            <w:r>
              <w:rPr>
                <w:sz w:val="24"/>
              </w:rPr>
              <w:t>новорічна казка «Пригоди Барбоскіних»;</w:t>
            </w:r>
          </w:p>
          <w:p>
            <w:pPr>
              <w:pStyle w:val="ListParagraph"/>
              <w:spacing w:before="0" w:after="0"/>
              <w:ind w:left="720" w:right="-113" w:hanging="0"/>
              <w:contextualSpacing/>
              <w:rPr>
                <w:sz w:val="24"/>
              </w:rPr>
            </w:pPr>
            <w:r>
              <w:rPr>
                <w:sz w:val="24"/>
              </w:rPr>
              <w:t>розважальна програма біля ялинки «Новорічний феєрверк»;</w:t>
            </w:r>
          </w:p>
          <w:p>
            <w:pPr>
              <w:pStyle w:val="ListParagraph"/>
              <w:spacing w:before="0" w:after="0"/>
              <w:ind w:left="777" w:right="-113" w:hanging="0"/>
              <w:contextualSpacing/>
              <w:rPr/>
            </w:pPr>
            <w:r>
              <w:rPr>
                <w:sz w:val="24"/>
              </w:rPr>
              <w:t>новорічна дискотека «</w:t>
            </w:r>
            <w:r>
              <w:rPr>
                <w:sz w:val="24"/>
                <w:lang w:val="en-US"/>
              </w:rPr>
              <w:t>#N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.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8-29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«Різдвяна  зустріч» для Центру інвалідів з дитинства та їх рідних «Лебідонька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ібліотека ім. М. Горького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нижкова виставка-порадниця «Чекаємо свято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.12. - 31.12.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ібліоялинка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.12. - 31.12.2018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родознавча драбинка «Зимові традиції та звичаї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12.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:00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ружні гостини «Різдвяні дзвони Німеччини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12.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:0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альна дитяча бібліотека ім. А. Гайдара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  <w:t>Майстер-клас «Солодке свято Миколая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8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на інтерактивна година «Розповім я Миколаю про свою завітну мрію…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 - 20.12.2018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то національних традицій «Миколая свято несе добра багато!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 - 21.12.2018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ставки одного жанру «Чудові історії зимової казки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 - 30.12.2018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ворічний серпантин «Круговерть різдвяних свят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.12. - 30.12.2018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  <w:t>Майстер-клас «Об’ємна сніжинк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2.2018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  <w:t>Майстер-клас: панно «Новорічна казк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8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альна міська бібліотека ім. М.Ю. Лермонтова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ставка-феєрія «Біла казка зими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8.-02.01.2019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ставка-свято «Зима іде – свята веде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.12.2018.-03.01.19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ставка – звертання «Ой зима, зима, зима! Веселіш пори нема!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12. - 31.12.2018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ібліотека ім. Т.Г. Шевченка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родознавча година «Де мій любий Миколай – жду дарунка дуже я…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.12.2018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ібліотека ім.  В. Маяковського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яткова феєрі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День святого Миколая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.12.2018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тяча музична школа № 1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учнів класу викладача хорового відділу Нестерової Н. А. «На свято Миколая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річний концерт учнів та викладачів оркестрового відділу «Свято наближається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 учнів фортепіанного відділу «Новорічний експрес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тяча художня школа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91" w:right="-74" w:hanging="0"/>
              <w:rPr>
                <w:sz w:val="24"/>
              </w:rPr>
            </w:pPr>
            <w:r>
              <w:rPr>
                <w:sz w:val="24"/>
              </w:rPr>
              <w:t>Онлайн –виставка «Новорічні свята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день 2018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91" w:right="-74" w:hanging="0"/>
              <w:rPr>
                <w:sz w:val="24"/>
              </w:rPr>
            </w:pPr>
            <w:r>
              <w:rPr>
                <w:sz w:val="24"/>
              </w:rPr>
              <w:t>Розписи пряників до Дня Святого Микола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.12.201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91" w:right="-74" w:hanging="0"/>
              <w:rPr>
                <w:sz w:val="24"/>
              </w:rPr>
            </w:pPr>
            <w:r>
              <w:rPr>
                <w:sz w:val="24"/>
              </w:rPr>
              <w:t>Виставка дитячих робіт учнів школи до різдвяних свя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 19.12.2018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91" w:right="-74" w:hanging="0"/>
              <w:rPr>
                <w:sz w:val="24"/>
              </w:rPr>
            </w:pPr>
            <w:r>
              <w:rPr>
                <w:sz w:val="24"/>
              </w:rPr>
              <w:t>Вистава для дітей підготовчих груп  « Спляча красуня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.12.201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тяча школа мистецтв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«Різдвяна листівка» музичні вітання батькам учнів хорового класу та сольного спів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Хореографічна казка «Пригоди Буратіно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Хореографічна казка «Пригоди Буратіно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пектакль учнів театрального відділення «Новорічні пригоди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28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«Новорічні вітання першокласників» - святковий захід на відділенні образотворчих мистецтв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«Новорічний феєрверк» концерт учнів струнно-смичкового відділу для батьків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літопольський міський краєзнавчий музей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криття тематичної виставки Новорічна феєрія чудес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8 – 14.01.2019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Тематична виставка «Святкуємо разом!»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8.12.2018-19.01.2019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світньо-пізнавальна акція «Новорічні канікули в музеї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.12.2018-19.01.2019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узейне свято «В гостях у Святого Миколая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9.12.2018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 комплексної реабілітації для осіб з інвалідністю ММР ЗО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бота фабрики Діда Мороза та Снігуроньки, виготовлення новорічних прикрас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гру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року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Центр комплексної реабілітації для осіб з інвалідністю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Т. Чор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иставка новорічних прикрас,малюнків,творчих робіт вихованців та відвідувачів Центру «Зимова казк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7.12.2018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Центр комплексної реабілітації для осіб з інвалідністю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Т. Чорна</w:t>
            </w:r>
          </w:p>
        </w:tc>
      </w:tr>
      <w:tr>
        <w:trPr/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ртивна база ТДАТУ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Новорічний турнір з боротьби вільної серед юнаків та дівча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ind w:firstLine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-09.12.2018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правління молоді та спорту ММР ЗО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А. Жорняк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ЮСШ №1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Новорічний бліц-турнір з шашо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00"/>
              <w:ind w:left="0" w:right="143" w:hanging="864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2.12.2018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правління молоді та спорту ММР ЗО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А. Жорняк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ворічний бліц-турнір з шахів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12.2018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правління молоді та спорту ММР ЗО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А. Жорняк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Різдвяний турнір зі спортивної гімнастик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ind w:left="-133" w:right="-1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-05.01.2019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правління молоді та спорту ММР ЗО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А. Жорняк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Святковий перегляд новорічних фільмі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ind w:left="-133" w:right="-1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1.2019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правління молоді та спорту ММР ЗО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А. Жорняк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Різдвяний бліц-турнір з шаш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ind w:left="-133" w:right="-1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01.2019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правління молоді та спорту ММР ЗО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А. Жорняк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Різдвяний бліц-турнір з шахі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ind w:left="-133" w:right="-1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01.2019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правління молоді та спорту ММР ЗО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А. Жорняк</w:t>
            </w:r>
          </w:p>
        </w:tc>
      </w:tr>
      <w:tr>
        <w:trPr/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ДЮСШ №3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Чемпіонат міста з художньої гімнастики «Снежинк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ind w:left="-133" w:right="-1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-16.12.2018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правління молоді та спорту ММР ЗО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А. Жорняк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Різдвяний турнір з баскетбол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ind w:left="-133" w:right="-1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-11.01.2019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правління молоді та спорту ММР ЗО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А. Жорняк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Чемпіонат міста з футзал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ind w:left="-133" w:right="-12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 призначенням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правління молоді та спорту ММР ЗО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А. Жорняк</w:t>
            </w:r>
          </w:p>
        </w:tc>
      </w:tr>
      <w:tr>
        <w:trPr/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tLeast" w:line="2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ДВЗН «МПЕК»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Новорічний турнір з настільного тенісу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33" w:right="-12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12.2018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правління молоді та спорту ММР ЗО</w:t>
            </w:r>
          </w:p>
          <w:p>
            <w:pPr>
              <w:pStyle w:val="Style19"/>
              <w:snapToGrid w:val="false"/>
              <w:spacing w:lineRule="atLeast" w:line="20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А. Жорняк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 «Мелітопольська міська дитяча лікарня» ММР ЗО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айстер - клас по виготовленню ялинкових прикрас ручної робот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.12.2018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ідділ охорони здоров'я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 Саприкіна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дитячої передноворічної казки «Новорічні пригоди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.12.2018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ідділ охорони здоров'я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 Саприкіна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конкурсу дитячих малюнків «Веселе Різдво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01.2019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дділ охорони здоров'я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. Саприкіна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дійна акція «Подаруй дитині усмішку» з роздаванням солодощів, іграшок до Дня святого Микола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.12.2018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дділ охорони здоров'я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. Саприкіна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З «Мелітопольський обласний центр соціально-психологічної реабілітації дітей» Запорізької обласної ради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ind w:hanging="57"/>
              <w:jc w:val="both"/>
              <w:rPr>
                <w:sz w:val="24"/>
              </w:rPr>
            </w:pPr>
            <w:r>
              <w:rPr>
                <w:sz w:val="24"/>
              </w:rPr>
              <w:t>Святкові заходи до дня Святого Микола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8.12.2018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Служба у справах дітей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О. Прокопенко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ужба у справах дітей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Святкова акція до Дня Святого Микола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8-20.12.2018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Служба у справах дітей ММР З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О. Прокопенко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вер «Пам'ятника Б. Хмельницькому»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ідкриття міської ялинк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12.2018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  <w:tr>
        <w:trPr/>
        <w:tc>
          <w:tcPr>
            <w:tcW w:w="96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Сквер «Дружби народів»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криття міської ялинк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2.2018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 Семікін 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начальника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tLeast" w:line="10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ого відділу                                                                 Г. ВДОВИЧЕНК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270" w:top="8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2" w:hanging="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32"/>
      <w:szCs w:val="24"/>
      <w:lang w:eastAsia="zh-CN"/>
    </w:rPr>
  </w:style>
  <w:style w:type="character" w:styleId="4">
    <w:name w:val="Заголовок 4 Знак"/>
    <w:qFormat/>
    <w:rPr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226" w:before="480" w:after="180"/>
    </w:pPr>
    <w:rPr>
      <w:rFonts w:ascii="Calibri" w:hAnsi="Calibri" w:eastAsia="Calibri" w:cs="Times New Roman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4:00Z</dcterms:created>
  <dc:creator>admin</dc:creator>
  <dc:description/>
  <cp:keywords/>
  <dc:language>en-US</dc:language>
  <cp:lastModifiedBy>Олена Байрак</cp:lastModifiedBy>
  <cp:lastPrinted>2018-11-20T10:59:00Z</cp:lastPrinted>
  <dcterms:modified xsi:type="dcterms:W3CDTF">2021-08-10T08:40:00Z</dcterms:modified>
  <cp:revision>4</cp:revision>
  <dc:subject/>
  <dc:title/>
</cp:coreProperties>
</file>